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抗台涝水信访事件处置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角色设置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信访办主任：余懿洋       水利办主任：马浩杰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村支书：刘凯妮           分管信访领导：吴哲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管水利领导：郑庆淼     群众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： 金珲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群众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： 虞常暖           群众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：戴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友情客串群众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：刘海通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P15"/>
        <w:jc w:val="left"/>
        <w:rPr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旁白：</w:t>
      </w:r>
      <w:r>
        <w:rPr>
          <w:rFonts w:ascii="楷体" w:hAnsi="楷体" w:cs="楷体" w:eastAsia="楷体"/>
          <w:color w:val="000000"/>
          <w:sz w:val="28"/>
          <w:szCs w:val="28"/>
        </w:rPr>
        <w:t>今年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号台风</w:t>
      </w:r>
      <w:r>
        <w:rPr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灿鸿</w:t>
      </w:r>
      <w:r>
        <w:rPr>
          <w:color w:val="000000"/>
          <w:sz w:val="28"/>
          <w:szCs w:val="28"/>
        </w:rPr>
        <w:t>”在</w:t>
      </w:r>
      <w:r>
        <w:rPr>
          <w:rFonts w:ascii="楷体" w:hAnsi="楷体" w:cs="楷体" w:eastAsia="楷体"/>
          <w:color w:val="000000"/>
          <w:sz w:val="28"/>
          <w:szCs w:val="28"/>
        </w:rPr>
        <w:t>朱家尖沿海登陆，登陆时中心附近最大风力有</w:t>
      </w:r>
      <w:r>
        <w:rPr>
          <w:rFonts w:eastAsia="楷体" w:cs="楷体" w:ascii="楷体" w:hAnsi="楷体"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color w:val="000000"/>
          <w:sz w:val="28"/>
          <w:szCs w:val="28"/>
        </w:rPr>
        <w:t>级。台风带来的强降雨使水位急剧升高，大部分农田被淹没，大洞岙沿街淹水达到</w:t>
      </w:r>
      <w:r>
        <w:rPr>
          <w:color w:val="000000"/>
          <w:sz w:val="28"/>
          <w:szCs w:val="28"/>
        </w:rPr>
        <w:t>40cm</w:t>
      </w:r>
      <w:r>
        <w:rPr>
          <w:rFonts w:ascii="楷体" w:hAnsi="楷体" w:cs="楷体" w:eastAsia="楷体"/>
          <w:color w:val="000000"/>
          <w:sz w:val="28"/>
          <w:szCs w:val="28"/>
        </w:rPr>
        <w:t>，严重影响了沿街群众的正常出行。街道相关部门正在集中力量全力抗台，但恰逢天文潮汛，涨潮时无法打开海闸排水，城区部分低洼地积水还是很严重。</w:t>
      </w:r>
    </w:p>
    <w:p>
      <w:pPr>
        <w:pStyle w:val="Normal"/>
        <w:jc w:val="left"/>
        <w:rPr>
          <w:rFonts w:eastAsia="楷体"/>
        </w:rPr>
      </w:pPr>
      <w:r>
        <w:rPr>
          <w:rFonts w:eastAsia="楷体"/>
          <w:b/>
          <w:sz w:val="28"/>
          <w:szCs w:val="28"/>
        </w:rPr>
        <w:t>情景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村小店门口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：这里水漫金山好几天了，水一直不退去，菜价也像发大水一样涨上去了，鱼倒不用买了，通游到大街上去了，要吃去抓好了。这样落去，每天去上班要划船了，日子没法过了，政府那帮人整天都在干嘛，水漫金山了，还不想想办法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B</w:t>
      </w:r>
      <w:r>
        <w:rPr>
          <w:rFonts w:eastAsia="楷体"/>
          <w:bCs/>
          <w:sz w:val="28"/>
          <w:szCs w:val="28"/>
        </w:rPr>
        <w:t>：是啊，阿拉家里昨天都停水停电了，衣裳也不能洗，饭也不能烧，咋弄弄？这样下去实在不行，生活啊严重被影响了，走走走，阿拉一起去村里找书记去，看看她到底要咋处理！你们去伐？有空哦都一起去嘛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C</w:t>
      </w:r>
      <w:r>
        <w:rPr>
          <w:rFonts w:eastAsia="楷体"/>
          <w:bCs/>
          <w:sz w:val="28"/>
          <w:szCs w:val="28"/>
        </w:rPr>
        <w:t>、</w:t>
      </w:r>
      <w:r>
        <w:rPr>
          <w:rFonts w:eastAsia="楷体"/>
          <w:bCs/>
          <w:sz w:val="28"/>
          <w:szCs w:val="28"/>
        </w:rPr>
        <w:t>D</w:t>
      </w:r>
      <w:r>
        <w:rPr>
          <w:rFonts w:eastAsia="楷体"/>
          <w:bCs/>
          <w:sz w:val="28"/>
          <w:szCs w:val="28"/>
        </w:rPr>
        <w:t>：去去去，一起去，是要去好好地问问看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情景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"/>
          <w:b/>
          <w:bCs/>
          <w:sz w:val="28"/>
          <w:szCs w:val="28"/>
        </w:rPr>
        <w:t>村支书办公室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：村书记呢村书记，村书记在伐？阿拉家门口水都满进满出了，你们这些村干部还坐在办公室不下去通通，饭吃了到底在干什么？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B</w:t>
      </w:r>
      <w:r>
        <w:rPr>
          <w:rFonts w:eastAsia="楷体"/>
          <w:bCs/>
          <w:sz w:val="28"/>
          <w:szCs w:val="28"/>
        </w:rPr>
        <w:t>：是么！老百姓钞票拿着可不是叫你们来这边坐坐着享清福的，是叫你们为阿拉办事情的。风水做好都已经一天了，水到现在还没下去，走进走出裤脚都湿了，村里到底啥时能处理好啊？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村支书：你们啦先别激动，有事情坐下来慢慢说，这次台风是蛮结棍，阿拉村地势比较低，刚刚那条河又被堵塞了，噶你们也看见了，村里工作人员和阿拉党员干部连年连夜来滴抢修，噶总也要时间吗，是伐，要么你们也一起达拉帮帮忙。。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村民不满，掉头就走，村支书自言自语：那帮人，讲不进去的，我得跟街道联系下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电话连线街道信访办余主任。。。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村支书：余主任，我是大洞岙村书记啦，刚才有几个村民来反映淹水的事情，我也跟他们解释了一下，噶他们听不进去，认为阿拉不做事情，估计等会要到街道区去，我先跟你说一下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余主任</w:t>
      </w:r>
      <w:r>
        <w:rPr>
          <w:rFonts w:eastAsia="楷体"/>
          <w:bCs/>
          <w:sz w:val="28"/>
          <w:szCs w:val="28"/>
        </w:rPr>
        <w:t xml:space="preserve">: </w:t>
      </w:r>
      <w:r>
        <w:rPr>
          <w:rFonts w:eastAsia="楷体"/>
          <w:bCs/>
          <w:sz w:val="28"/>
          <w:szCs w:val="28"/>
        </w:rPr>
        <w:t>好的好的，我知道了，到时候有事情再联系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情景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"/>
          <w:b/>
          <w:bCs/>
          <w:sz w:val="28"/>
          <w:szCs w:val="28"/>
        </w:rPr>
        <w:t>街道信访办</w:t>
      </w:r>
    </w:p>
    <w:p>
      <w:pPr>
        <w:pStyle w:val="Normal"/>
        <w:jc w:val="left"/>
        <w:rPr/>
      </w:pPr>
      <w:r>
        <w:rPr>
          <w:rFonts w:eastAsia="楷体"/>
          <w:b/>
          <w:bCs/>
          <w:sz w:val="28"/>
          <w:szCs w:val="28"/>
        </w:rPr>
        <w:t>旁白</w:t>
      </w:r>
      <w:r>
        <w:rPr>
          <w:rFonts w:eastAsia="楷体"/>
          <w:bCs/>
          <w:sz w:val="28"/>
          <w:szCs w:val="28"/>
        </w:rPr>
        <w:t>：群众不满意，直奔街道，冲进了信访办主任的办公室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：这里是信访办是伐？哪个是信访办主任啦？阿拉找主任，有事情要反应！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阿哥、阿姐，先不要激动，我是街道信访办主任，你们有嗖情况坐哒落来跟我讲，（请群众坐，去倒水）。先喝口水，我们好好讲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/B/C/D</w:t>
      </w:r>
      <w:r>
        <w:rPr>
          <w:rFonts w:eastAsia="楷体"/>
          <w:bCs/>
          <w:sz w:val="28"/>
          <w:szCs w:val="28"/>
        </w:rPr>
        <w:t>：你是主任是伐，噶正好，阿拉有事情要向你反映。阿拉是朱家尖大洞岙村。。。。。。（七嘴八舌）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大家听我讲。我看你们这样你一句，我一句我怕听漏，顶好一个人讲，把情况说详细点，我都会记下，会去反映和协调，你们放心。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：主任啊，我们那里发大水了好几天了，水都漫过膝盖了，老百姓出行工作都很不方便，吃喝都成问题了，你们领导总要想想办法啊，一直拖下去我们老百姓怎么生活哦。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你们说的情况我都记下了。关于你们大洞岙给水的事，街道也是知道的。我们街道水利办马主任一早带小分队出发了，我现在电话打给他，问问现场情况。</w:t>
      </w:r>
    </w:p>
    <w:p>
      <w:pPr>
        <w:pStyle w:val="Normal"/>
        <w:jc w:val="left"/>
        <w:rPr/>
      </w:pPr>
      <w:r>
        <w:rPr>
          <w:rFonts w:eastAsia="楷体"/>
          <w:bCs/>
          <w:sz w:val="28"/>
          <w:szCs w:val="28"/>
        </w:rPr>
        <w:t>（与马主任通话）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马主任，你在大洞岙现场吗？我这边现在有几个村民来反映积水蛮严重，排水效果不好，你那里具体什么情况了。</w:t>
      </w:r>
    </w:p>
    <w:p>
      <w:pPr>
        <w:pStyle w:val="P0"/>
        <w:rPr>
          <w:rFonts w:ascii="Times New Roman" w:hAnsi="Times New Roman" w:eastAsia="楷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水利办主任：喂，小余，这里情况确实不是很好，道路积水蛮严重的，我也正在带着下面小分队在抓紧排水。但是你也晓得，这几天是天文小潮，潮面落差小，退潮时只能排出少部分水，靠几个水泵向外抽水，</w:t>
      </w:r>
      <w:r>
        <w:rPr>
          <w:rFonts w:eastAsia="楷体" w:cs="Times New Roman" w:ascii="Times New Roman" w:hAnsi="Times New Roman"/>
          <w:bCs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个水泵</w:t>
      </w:r>
      <w:r>
        <w:rPr>
          <w:rFonts w:eastAsia="楷体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个也烧坏了，现在看效果不是很好，现在又是涨潮时间，不好开闸门放水，不过你也对老百姓话，我们正在想尽一切办法在排水。我也马上回单位向领导汇报，到时候再联系。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好的，马主任你也辛苦了，我会给村民解释。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（与群众解释）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大家听我讲，刚马主任在电话里跟我说明，他们这两天一直在现场抽水，但是这次台风太厉害了，外加小潮水，河里、海里水位都很高，水抽出去也会倒回来一部分，</w:t>
      </w:r>
      <w:r>
        <w:rPr>
          <w:rFonts w:eastAsia="楷体"/>
          <w:bCs/>
          <w:sz w:val="28"/>
          <w:szCs w:val="28"/>
        </w:rPr>
        <w:t>2</w:t>
      </w:r>
      <w:r>
        <w:rPr>
          <w:rFonts w:eastAsia="楷体"/>
          <w:bCs/>
          <w:sz w:val="28"/>
          <w:szCs w:val="28"/>
        </w:rPr>
        <w:t>台街道的抽水泵也已经坏掉了，再加上路面下水道被台风天刮下的树叶堵死，小分队人手还不够所以效果不是很好。现在他正在和区里部门联系想个新方案，争取尽快解决。我想你们要么先回去，我把我这个办公室电话给你们，你们也留个电话给我，新方案出来我第一消息通知你们，你们有什么问题随时联系我。</w:t>
      </w:r>
    </w:p>
    <w:p>
      <w:pPr>
        <w:pStyle w:val="Normal"/>
        <w:tabs>
          <w:tab w:val="clear" w:pos="420"/>
          <w:tab w:val="left" w:pos="1161" w:leader="none"/>
        </w:tabs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B</w:t>
      </w:r>
      <w:r>
        <w:rPr>
          <w:rFonts w:eastAsia="楷体"/>
          <w:bCs/>
          <w:sz w:val="28"/>
          <w:szCs w:val="28"/>
        </w:rPr>
        <w:t>：那行，看来领导也挺重视的，噶阿拉也要相信政府的，阿拉回去等你的消息，问题一定要给阿拉解决啊。</w:t>
      </w:r>
    </w:p>
    <w:p>
      <w:pPr>
        <w:pStyle w:val="Normal"/>
        <w:rPr/>
      </w:pPr>
      <w:r>
        <w:rPr>
          <w:rFonts w:eastAsia="楷体"/>
          <w:b/>
          <w:bCs/>
          <w:sz w:val="28"/>
          <w:szCs w:val="28"/>
        </w:rPr>
        <w:t>情景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分管信访领导办公室</w:t>
      </w:r>
    </w:p>
    <w:p>
      <w:pPr>
        <w:pStyle w:val="Normal"/>
        <w:tabs>
          <w:tab w:val="clear" w:pos="420"/>
          <w:tab w:val="left" w:pos="1161" w:leader="none"/>
        </w:tabs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信访办主任：吴副，刚刚有几名大洞岙村民来反映给水太高，退不下去，有点情绪。我第一时间跟马主任联系过，他在现场处置，是有点困难，准备回街道商量新的方案。我已经劝村民回去，等新方案出来了我再给他们一个回复</w:t>
      </w:r>
    </w:p>
    <w:p>
      <w:pPr>
        <w:pStyle w:val="Normal"/>
        <w:tabs>
          <w:tab w:val="clear" w:pos="420"/>
          <w:tab w:val="left" w:pos="1161" w:leader="none"/>
        </w:tabs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吴副：恩，情况我了解了，你和水利办小马对接下，有紧急情况随时向我汇报。</w:t>
      </w:r>
    </w:p>
    <w:p>
      <w:pPr>
        <w:pStyle w:val="P0"/>
        <w:rPr/>
      </w:pPr>
      <w:r>
        <w:rPr>
          <w:rFonts w:eastAsia="楷体"/>
          <w:b/>
          <w:sz w:val="28"/>
          <w:szCs w:val="28"/>
        </w:rPr>
        <w:t>情境五：分管水利领导办公室</w:t>
      </w:r>
      <w:r>
        <w:rPr>
          <w:rFonts w:eastAsia="楷体"/>
          <w:b/>
          <w:sz w:val="28"/>
          <w:szCs w:val="28"/>
        </w:rPr>
        <w:br/>
      </w:r>
      <w:r>
        <w:rPr>
          <w:rFonts w:eastAsia="楷体"/>
          <w:bCs/>
          <w:sz w:val="28"/>
          <w:szCs w:val="28"/>
        </w:rPr>
        <w:t>（</w:t>
      </w: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会议室内）水利办主任：郑副，有个事情跟你汇报一下，信访办小余也打电话过来话，大洞岙那边积水比较严重，有</w:t>
      </w:r>
      <w:r>
        <w:rPr>
          <w:rFonts w:eastAsia="楷体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个老百姓在他们那里反映情况，我刚从现场回来，朱家尖各个地方都有不同程度的积水，大洞岙那边稍微再深眼。我也简单的分析了一下，为什么这个台风影响积水很难排出去，一个是刚好是小水谭潮，潮面落差太小，水一下子也排不出去。第二个估计是大禹河好几年没有进行疏淤了，河底纳泥估计蛮厚了，再加上排水过程中河道当中的垃圾也蛮多，把闸门的孔有眼堵塞了，排水比较慢。第三个是现在水泵也不够多，在闸门安装的强排泵也有</w:t>
      </w:r>
      <w:r>
        <w:rPr>
          <w:rFonts w:eastAsia="楷体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只坏了。我想，现在当务之急是赶紧排水，先去疏淤也是不可能的，只好是增加水泵的数量，尽最大的排水能力向外排水，等潮水退潮后，对河网部分存在的开口，垃圾进行清理。再联系电力部分，叫他们准备好移动电源，以备功率不足，叫消防队抽水车也马上到现场。叫社区也发动力量搜集大功率水泵，去清理一下道路垃圾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领导：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xxx</w:t>
      </w:r>
      <w:r>
        <w:rPr>
          <w:rFonts w:eastAsia="楷体"/>
          <w:bCs/>
          <w:sz w:val="28"/>
          <w:szCs w:val="28"/>
        </w:rPr>
        <w:t>，你马上去办，同时我会联系消防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情景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"/>
          <w:b/>
          <w:bCs/>
          <w:sz w:val="28"/>
          <w:szCs w:val="28"/>
        </w:rPr>
        <w:t>信访办主任办公室</w:t>
      </w:r>
    </w:p>
    <w:p>
      <w:pPr>
        <w:pStyle w:val="P0"/>
        <w:rPr>
          <w:rFonts w:ascii="Times New Roman" w:hAnsi="Times New Roman" w:eastAsia="楷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水利办主任：小余，你跟老百姓说一声，我们已经采取有关措施去排水，也希望他们找找看谁家有水泵，马上送到闸门口，或者一起去帮帮忙，请他们放心，明天早上之前肯定可以把水拍干净。</w:t>
      </w:r>
    </w:p>
    <w:p>
      <w:pPr>
        <w:pStyle w:val="P0"/>
        <w:rPr>
          <w:rFonts w:ascii="Times New Roman" w:hAnsi="Times New Roman" w:eastAsia="楷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楷体"/>
          <w:bCs/>
          <w:kern w:val="2"/>
          <w:sz w:val="28"/>
          <w:szCs w:val="28"/>
        </w:rPr>
        <w:t>信访办主任：好的，我会传达的</w:t>
      </w:r>
    </w:p>
    <w:p>
      <w:pPr>
        <w:pStyle w:val="Normal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（电话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）信访办主任：大哥，我是信访办小余，关于积水问题我们街道已经开会商量好用新方案。现在已经问消防借了几台大哥抽水泵去抽水，一方面又组织更多人和村干部去通堵塞的下水道，希望你们谅解，也希望大家一起帮帮忙，明天早上基本可以退了，你们放心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群众</w:t>
      </w:r>
      <w:r>
        <w:rPr>
          <w:rFonts w:eastAsia="楷体"/>
          <w:bCs/>
          <w:sz w:val="28"/>
          <w:szCs w:val="28"/>
        </w:rPr>
        <w:t>A</w:t>
      </w:r>
      <w:r>
        <w:rPr>
          <w:rFonts w:eastAsia="楷体"/>
          <w:bCs/>
          <w:sz w:val="28"/>
          <w:szCs w:val="28"/>
        </w:rPr>
        <w:t>：好的，也辛苦你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"/>
          <w:bCs/>
          <w:sz w:val="28"/>
          <w:szCs w:val="28"/>
        </w:rPr>
        <w:t>，谢谢侬</w:t>
      </w:r>
    </w:p>
    <w:p>
      <w:pPr>
        <w:pStyle w:val="P15"/>
        <w:jc w:val="left"/>
        <w:rPr>
          <w:color w:val="000000"/>
        </w:rPr>
      </w:pPr>
      <w:r>
        <w:rPr>
          <w:b/>
          <w:color w:val="000000"/>
          <w:sz w:val="28"/>
          <w:szCs w:val="28"/>
        </w:rPr>
        <w:t>旁白：</w:t>
      </w:r>
      <w:r>
        <w:rPr>
          <w:rFonts w:ascii="Times New Roman" w:hAnsi="Times New Roman" w:cs="Times New Roman" w:eastAsia="楷体"/>
          <w:bCs/>
          <w:color w:val="000000"/>
          <w:kern w:val="2"/>
          <w:sz w:val="28"/>
          <w:szCs w:val="28"/>
        </w:rPr>
        <w:t>通过街道信访办的耐心接访、详细解答、协调处理、督办跟踪，通过</w:t>
      </w:r>
      <w:r>
        <w:rPr>
          <w:rFonts w:ascii="Times New Roman" w:hAnsi="Times New Roman" w:cs="Times New Roman" w:eastAsia="楷体"/>
          <w:bCs/>
          <w:color w:val="000000"/>
          <w:kern w:val="2"/>
          <w:sz w:val="28"/>
          <w:szCs w:val="28"/>
        </w:rPr>
        <w:t>水利办主任、</w:t>
      </w:r>
      <w:r>
        <w:rPr>
          <w:rFonts w:ascii="Times New Roman" w:hAnsi="Times New Roman" w:cs="Times New Roman" w:eastAsia="楷体"/>
          <w:bCs/>
          <w:color w:val="000000"/>
          <w:kern w:val="2"/>
          <w:sz w:val="28"/>
          <w:szCs w:val="28"/>
        </w:rPr>
        <w:t>各有关单位和村民的通力合作，积极排水排涝，朱家尖的生产生活正在逐步恢复中，这一信访事件得到及时有效解决。</w:t>
      </w:r>
      <w:r>
        <w:rPr>
          <w:rFonts w:cs="Arial Unicode MS" w:eastAsia="Arial Unicode MS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 Unicode MS"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Cs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Arial Unicode MS" w:hAnsi="Arial Unicode MS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8:00Z</dcterms:created>
  <dc:creator>user</dc:creator>
  <dc:description/>
  <cp:keywords/>
  <dc:language>en-US</dc:language>
  <cp:lastModifiedBy>user</cp:lastModifiedBy>
  <dcterms:modified xsi:type="dcterms:W3CDTF">2015-07-28T13:03:00Z</dcterms:modified>
  <cp:revision>3</cp:revision>
  <dc:subject/>
  <dc:title>抗台涝水信访事件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