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情景剧：《国家卫生城市复评迎检准备工作》台本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人物角色：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某街道分管领导：王  哲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某街道国卫办主任：干贤亮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区城管局执法大队副队长：刘宗敏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街道某社区书记：陈  楠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某街道国卫办办事员：叶洪玮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占道经营摊贩：陈洁琼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群众：郑王蓉、郭启滨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道 具：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城管执法工作服、会议讲话稿、会议场景、摊贩摆摊道具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情景一  接到临检通知    地点：某街道办公室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收到国家卫生城市迎检通知，街道办事员递送传真给干主任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干主任打电话给分管领导汇报情况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台词：张副，你在外面出差啊，什么时候回来，后天到啊，刚收到国卫迎检通知，复查组也是后天到我街道检查，要汇报工作、查台帐，重点是要实地检查，那我先把准备工作开展起来，有什么情况我及时向您汇报，好的，张副再见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交代会议通知任务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台词：小叶，召集各社区、村（社）书记一个小时后到街道开个紧急会议，如果书记来不了的必须要求其他负责人要到场，时间紧迫，我要尽快布置迎检工作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情景二  召开紧急会议    地点：某街道会议室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干主任在会上做迎检工作动员和任务布置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各社区会后落实任务，并上报排查情况汇总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情景三  反馈问题   地点：某街道办公室</w:t>
      </w:r>
    </w:p>
    <w:p>
      <w:pPr>
        <w:pStyle w:val="Normal"/>
        <w:ind w:left="420" w:hanging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办事员：这是社区反馈的问题清单，卫生死角比较多，绿化补种，露天粪坑死灰复燃，小贩无证经营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干主任：这都是一些老问题，中洲社区的小贩占道经营要重点整治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干主任给城管刘科长打电话，要求配合创卫整治工作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情景四  现场处理   地点：某社区占道经营现场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办事员联系社区陈书记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干主任、刘科长、陈书记见面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陈书记抱怨：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整治后有反弹 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周边群众反映强烈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处置无证摊贩占道经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陈书记在和卖菜大妈僵持不下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干主任出面和卖菜大妈说理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周边群众偏向卖菜大妈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城管出面准备执法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干主任说情，再次做卖菜大妈思想工作，并借机说服周边群众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卖菜大妈被说动，群众附和两句，事情得到解决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借助此项事情，干主任要求小叶通知几个备查社区，要求他们做好整治后的巡查工作，确保整治效果，防止死灰复燃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干主任打电话给张副，向他汇报迎检准备情况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会议讲话稿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各位社区书记、同志们！因为张副在外地出差，由我代替他召集大家开这个紧急会议。主要是刚接到区国卫办的通知，国家卫生城市复评组要对我市的卫生城市巩固工作进行复查。本次复查的时间定在本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—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，共四天时间，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到舟山，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直接先来普陀，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7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去定海，最后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天去其它岛，因此，留给我们的只有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天的准备时间。而且本次复评分两组：一组听取汇报、考核台账；二组实地暗访。国家卫生城市的工作大家也是多次接触了，相信大家都比较熟悉，也清楚这项工作的重要性，所以，希望大家引起重视，根据《舟山市普陀区国家卫生城市首次复审迎检工作责任分解》，实实在在的做好自查整改工作。由于时间有限，我就根据领导的指示精神，给大家做两方面的强调：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第一、加强宣传动员，及时完备台账。各位书记回去后要马上把这项工作传达、布置下去，把电子屏、宣传窗、黑板报、网格化平台等这些宣传平台用起来，做好巩固国家卫生城市的宣传工作。同时，国卫台账是反映我们国卫工作的一项重要途径，社区要加班加点，务必对照要求，完善台账资料，使国卫台账规范化，明天下班之前必须把台帐交到我们小叶地方。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第二、查漏补缺，尽快落实整改措施。尽管经过我们多年的整治，街道的整体环境得到了很好的改观，但是还有部分区块的顽疾始终没有根除，依然存在“脏、乱、差”的现象。因此，各社区要做好“回头看”工作，尽快落实人员，依托网格化管理，对辖区内的卫生死角、露天摊贩、楼道垃圾乱堆放、车辆乱停放等现象进行整治。我这里要强调的是，城中村和城乡结合部要注意大环境的卫生，督促保洁人员及时清扫和清除堆积垃圾；有涉及沿山一带的社区，要防治露天粪坑的死灰复燃；城市社区重点关注占道经营的现象，发现一处，处置一处。同时，每个社区要建立整治后的巡查机制，至少确保本次复评的顺利通过。这个自查整改也是明天下班前必须完成，有难解决的问题的，今天下午下班前报给小叶。明天上午我也会到各个点去看一看。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小叶，你这里要准备好汇报材料，所有的台帐，还有后天的会务工作，车辆也要事先安排好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好，各位书记，时间紧迫，我也不多说，希望大家会后立刻落实下去，确保这次复检顺利通过，辛苦大家，散会。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52:00Z</dcterms:created>
  <dc:creator>zhe wang</dc:creator>
  <dc:description/>
  <cp:keywords/>
  <dc:language>en-US</dc:language>
  <cp:lastModifiedBy>微软用户</cp:lastModifiedBy>
  <dcterms:modified xsi:type="dcterms:W3CDTF">2015-07-28T13:42:00Z</dcterms:modified>
  <cp:revision>3</cp:revision>
  <dc:subject/>
  <dc:title>情景一  接到临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